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60932-2015 z dnia 2015-10-02 r.</w:t>
        </w:r>
      </w:hyperlink>
      <w:r>
        <w:rPr/>
        <w:t xml:space="preserve"> Ogłoszenie o zamówieniu - Lidzbark</w:t>
        <w:br/>
        <w:t>Adaptacja budynku przy ul. Działdowskiej 10A wraz z wyposażeniem na placówkę dziennego pobytu dla osób po 60 roku życia - (wyposażenie pomieszczeń) Szczegółowy opis przedmiotu zamówienia stanowi załącznik nr 1 i 2 do SIWZ</w:t>
        <w:br/>
        <w:t xml:space="preserve">Termin składania ofert: 2015-10-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Adaptacja budynku przy ul. Działdowskiej 10A wraz z wyposażeniem na placówkę dziennego pobytu dla osób po 60 roku życia - (wyposażenie pomieszczeń)</w:t>
      </w:r>
      <w:r>
        <w:rPr/>
        <w:br/>
      </w:r>
      <w:r>
        <w:rPr>
          <w:b/>
          <w:bCs/>
        </w:rPr>
        <w:t>Numer ogłoszenia: 301896 - 2015; data zamieszczenia: 09.11.2015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60932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Lidzbarku, ul. Sądowa 21, 13-230 Lidzbark, woj. warmińsko-mazurskie, tel. 023 6961505, faks 023 69621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Adaptacja budynku przy ul. Działdowskiej 10A wraz z wyposażeniem na placówkę dziennego pobytu dla osób po 60 roku życia - (wyposażenie pomieszczeń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Adaptacja budynku przy ul. Działdowskiej 10A wraz z wyposażeniem na placówkę dziennego pobytu dla osób po 60 roku życia - (wyposażenie pomieszczeń) Szczegółowy opis przedmiotu zamówienia stanowi załącznik nr 1 i 2 do SIWZ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6.10.00.00-2, 36.42.00.00-2, 36.67.00.00-0, 36.67.11.1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danie dofinansowane w ramach Programu Wieloletniego Senior - WIGOR na lata 2015-2020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10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ZDATA Cezary Leszczyński, ul. Jeleńska 5/28, 13-230 Lidzbark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1078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8700,0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8700,00</w:t>
      </w:r>
      <w:r>
        <w:rPr>
          <w:b/>
          <w:bCs/>
        </w:rPr>
        <w:t xml:space="preserve"> / Oferta z najwyższą ceną:</w:t>
      </w:r>
      <w:r>
        <w:rPr/>
        <w:t xml:space="preserve"> 72078,00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0932&amp;rok=2015-10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9:00Z</dcterms:created>
  <dc:creator>Sabina Wasilewska</dc:creator>
  <dc:description/>
  <cp:keywords/>
  <dc:language>en-US</dc:language>
  <cp:lastModifiedBy>Sabina Wasilewska</cp:lastModifiedBy>
  <dcterms:modified xsi:type="dcterms:W3CDTF">2015-11-09T13:19:00Z</dcterms:modified>
  <cp:revision>2</cp:revision>
  <dc:subject/>
  <dc:title/>
</cp:coreProperties>
</file>